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注意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体检前注意清淡饮食，不要饮酒及服用损伤肝功能的药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体检当天穿着轻便易穿脱的衣服，不要带项链等配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戴眼镜者，体检当天不要佩戴隐形眼镜，最好佩戴一副度数合适（矫正视力达</w:t>
      </w:r>
      <w:r>
        <w:rPr>
          <w:rFonts w:eastAsia="仿宋_GB2312" w:cs="宋体" w:ascii="仿宋_GB2312" w:hAnsi="仿宋_GB2312"/>
          <w:sz w:val="28"/>
          <w:szCs w:val="28"/>
        </w:rPr>
        <w:t>4.8</w:t>
      </w:r>
      <w:r>
        <w:rPr>
          <w:rFonts w:ascii="仿宋_GB2312" w:hAnsi="仿宋_GB2312" w:cs="宋体" w:eastAsia="仿宋_GB2312"/>
          <w:sz w:val="28"/>
          <w:szCs w:val="28"/>
        </w:rPr>
        <w:t>以上）的框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体检前一天晚上十点以后禁食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体检表第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页的个人病史，由本人认真据实填写，有病史及手术史者，需在备注处写明患病时间、如何治疗、现情况如何是否继续服用药物治疗、服用何种药物及剂量，手术史需写明何时做的何种手术。最后在受检者签字处签名确认是本人填写的病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抽血及腹部超声为空腹项目，必须做完这两项才能进食喝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留尿液标本的注意事项：女性生理期不能留尿，体检结束交本时说明情况。因空腹时间较长，尿液不多者，可适当喝</w:t>
      </w:r>
      <w:r>
        <w:rPr>
          <w:rFonts w:eastAsia="仿宋_GB2312" w:cs="宋体" w:ascii="仿宋_GB2312" w:hAnsi="仿宋_GB2312"/>
          <w:sz w:val="28"/>
          <w:szCs w:val="28"/>
        </w:rPr>
        <w:t>300ml</w:t>
      </w:r>
      <w:r>
        <w:rPr>
          <w:rFonts w:ascii="仿宋_GB2312" w:hAnsi="仿宋_GB2312" w:cs="宋体" w:eastAsia="仿宋_GB2312"/>
          <w:sz w:val="28"/>
          <w:szCs w:val="28"/>
        </w:rPr>
        <w:t>左右的水，尿多后再留，切不可多喝水。所有人必须留中段尿，即先排出一部分尿液后再接取标本，至少</w:t>
      </w:r>
      <w:r>
        <w:rPr>
          <w:rFonts w:eastAsia="仿宋_GB2312" w:cs="宋体" w:ascii="仿宋_GB2312" w:hAnsi="仿宋_GB2312"/>
          <w:sz w:val="28"/>
          <w:szCs w:val="28"/>
        </w:rPr>
        <w:t>1/2</w:t>
      </w:r>
      <w:r>
        <w:rPr>
          <w:rFonts w:ascii="仿宋_GB2312" w:hAnsi="仿宋_GB2312" w:cs="宋体" w:eastAsia="仿宋_GB2312"/>
          <w:sz w:val="28"/>
          <w:szCs w:val="28"/>
        </w:rPr>
        <w:t>尿杯标本，太少的需重新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体检时注意不要漏项，指引单上除尿液分析以外的项目，均应有工作人员盖章，尿液分析本人留标本后放置厕所门口的托盘上即可，无需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查内科时，如因心率或血压的问题需要再次测量的，先把剩余的项目检完，用餐后再返回内科检室，在门口休息十五到三十分钟后再进行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/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体检过程中注意保持安静，不要交头接耳及大声喧哗，注意听广播，可能会发布相关的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39:00Z</dcterms:created>
  <dc:creator>WHY</dc:creator>
  <dc:description/>
  <dc:language>en-US</dc:language>
  <cp:lastModifiedBy>user</cp:lastModifiedBy>
  <cp:lastPrinted>2020-03-24T18:43:00Z</cp:lastPrinted>
  <dcterms:modified xsi:type="dcterms:W3CDTF">2024-03-11T09:4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