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隆尧县公开选调县外在编在岗隆尧籍教师报名申请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75"/>
        <w:gridCol w:w="1058"/>
        <w:gridCol w:w="144"/>
        <w:gridCol w:w="1371"/>
        <w:gridCol w:w="1350"/>
        <w:gridCol w:w="1329"/>
        <w:gridCol w:w="1825"/>
      </w:tblGrid>
      <w:tr>
        <w:trPr>
          <w:trHeight w:val="61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源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籍地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配偶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籍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考核情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荣誉和业绩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ind w:left="2052" w:hanging="20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以下内容手写）公告内容我全知晓。以上所填信息及提供资料真实、准确，如有虚假，本人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（签字）：</w:t>
            </w:r>
          </w:p>
          <w:p>
            <w:pPr>
              <w:pStyle w:val="Normal"/>
              <w:spacing w:lineRule="exact" w:line="260"/>
              <w:ind w:firstLine="4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所在学校及县级教育行政部门意见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59:00Z</dcterms:created>
  <dc:creator>阿波罗</dc:creator>
  <dc:description/>
  <dc:language>en-US</dc:language>
  <cp:lastModifiedBy>阿波罗</cp:lastModifiedBy>
  <dcterms:modified xsi:type="dcterms:W3CDTF">2023-01-28T08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