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河北省眼科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2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非思非想</cp:lastModifiedBy>
  <dcterms:modified xsi:type="dcterms:W3CDTF">2023-01-18T07:55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2629FA474C2F801BE6B4DF5610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