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  <w:t>沙河市</w:t>
      </w:r>
      <w:r>
        <w:rPr>
          <w:rFonts w:cs="宋体" w:ascii="宋体" w:hAnsi="宋体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  <w:t>年公开招聘社区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根据《河北省社区工作者管理办法》，为加快我市城市社区建设，建立健全社区工作者职业体系，加强社区工作者队伍，经市委、市政府研究决定，现拟面向社会公开招聘社区工作者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名。具体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一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招聘原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公平、公开、竞争、择优的原则，面向社会公开招聘，在考试、考察的基础上择优聘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招聘计划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聘社区工作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。具体招聘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条件详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社区工作者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表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招聘对象及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应聘人员应同时具备以下基本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政治素质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树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四个意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坚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四个自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做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两个维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坚决贯彻执行党的路线方针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服务意识强，热爱社区工作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color w:val="000000"/>
          <w:sz w:val="32"/>
          <w:szCs w:val="32"/>
        </w:rPr>
        <w:t>民群众有感情，善于做群众工作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治理水平高，具有一定的组织协调能力和从事社会工作、社区建设、基层治理的相关专业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工作作风正，处事公道，作风民主，严于律己，遵纪守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岁以下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以后出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国家承认的大学本科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color w:val="000000"/>
          <w:sz w:val="32"/>
          <w:szCs w:val="32"/>
        </w:rPr>
        <w:t>户籍（或生源地）；报考者配偶、父母、岳父母、公婆如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</w:t>
      </w:r>
      <w:r>
        <w:rPr>
          <w:rFonts w:ascii="仿宋" w:hAnsi="仿宋" w:cs="仿宋" w:eastAsia="仿宋"/>
          <w:color w:val="000000"/>
          <w:sz w:val="32"/>
          <w:szCs w:val="32"/>
        </w:rPr>
        <w:t>市常住户籍，可视为具有其户籍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能熟练操作电脑，使用各类办公软件及设备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凡涉及到年龄、户籍、工作经历等需要确定时间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计算日期截止到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有下列情形之一的人员不得报考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参加非法组织、邪教组织或者从事其他危害国家安全活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被判处刑罚、正在服刑或者正在接受调查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受过刑事处罚或者涉嫌违法犯罪尚未查清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曾编造、散布有损国家声誉、反对党的理论和路线方针政策、违反国家法律法规信息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曾因吸毒、嫖娼、赌博受到处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曾被行政拘留、司法拘留或收容教育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曾被吊销律师、公证员执业证书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曾被开除公职、开除军籍或者因违纪违规被开除、辞退、解聘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被法院纳入失信被执行人名单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其他不适宜从事社区工作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现役军人、全日制普通高校在读学生、机关工作人员和事业单位工作人员（包括招聘期间被其他单位录聘为机关事业单位的工作人员）不在招聘范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工资待遇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区工作者薪酬由基本薪酬和绩效薪酬构成，依据《社区工作者薪酬待遇实施细则》确定的标准和办法执行。按照企业职工身份标准核定缴纳基本养老保险、基本医疗保险、失业保险、生育保险、工伤保险等社会保险和住房公积金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聘用人员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聘用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聘的工作人员依法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党工委</w:t>
      </w:r>
      <w:r>
        <w:rPr>
          <w:rFonts w:ascii="仿宋" w:hAnsi="仿宋" w:cs="仿宋" w:eastAsia="仿宋"/>
          <w:color w:val="000000"/>
          <w:sz w:val="32"/>
          <w:szCs w:val="32"/>
        </w:rPr>
        <w:t>签订劳动合同，办理相关手续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党工委</w:t>
      </w:r>
      <w:r>
        <w:rPr>
          <w:rFonts w:ascii="仿宋" w:hAnsi="仿宋" w:cs="仿宋" w:eastAsia="仿宋"/>
          <w:color w:val="000000"/>
          <w:sz w:val="32"/>
          <w:szCs w:val="32"/>
        </w:rPr>
        <w:t>管理。合同期满后考核合格的，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党工委</w:t>
      </w:r>
      <w:r>
        <w:rPr>
          <w:rFonts w:ascii="仿宋" w:hAnsi="仿宋" w:cs="仿宋" w:eastAsia="仿宋"/>
          <w:color w:val="000000"/>
          <w:sz w:val="32"/>
          <w:szCs w:val="32"/>
        </w:rPr>
        <w:t>、聘用人员双方同意可续签合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合同期间，招聘人员如有以下七种情况的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应退出社区工作者队伍，依法与其解除劳动合同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违法违规违纪或者严重违反社区管理制度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参加邪教组织，从事地下宗教活动，组织封建迷信活动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无理上访或组织、蛊惑群众上访，影响社会稳定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严重失职、营私舞弊，给社区和居民群众利益造成重大损害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连续旷工或者请假期满无正当理由逾期不归连续超过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天，或者一年内累计超过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天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连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考核不合格，不能胜任本职工作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其他需要退出的情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招聘程序和方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发布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市</w:t>
      </w:r>
      <w:r>
        <w:rPr>
          <w:rFonts w:ascii="仿宋" w:hAnsi="仿宋" w:cs="仿宋" w:eastAsia="仿宋"/>
          <w:color w:val="000000"/>
          <w:sz w:val="32"/>
          <w:szCs w:val="32"/>
        </w:rPr>
        <w:t>人民政府网（</w:t>
      </w:r>
      <w:r>
        <w:rPr>
          <w:rFonts w:eastAsia="仿宋" w:cs="仿宋" w:ascii="仿宋" w:hAnsi="仿宋"/>
          <w:color w:val="000000"/>
          <w:sz w:val="32"/>
          <w:szCs w:val="32"/>
        </w:rPr>
        <w:t>htt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//www.shaheshi.gov.c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沙河人社”</w:t>
      </w:r>
      <w:r>
        <w:rPr>
          <w:rFonts w:ascii="仿宋" w:hAnsi="仿宋" w:cs="仿宋" w:eastAsia="仿宋"/>
          <w:color w:val="000000"/>
          <w:sz w:val="32"/>
          <w:szCs w:val="32"/>
        </w:rPr>
        <w:t>微信公众号向社会公开发布招聘公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网上报名和资格初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办法：采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</w:t>
      </w:r>
      <w:r>
        <w:rPr>
          <w:rFonts w:ascii="仿宋" w:hAnsi="仿宋" w:cs="仿宋" w:eastAsia="仿宋"/>
          <w:color w:val="000000"/>
          <w:sz w:val="32"/>
          <w:szCs w:val="32"/>
        </w:rPr>
        <w:t>报名、资格初审、网上打印准考证的方式进行。报名网站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tt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/121.28.131.18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045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缴费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咨询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19-89213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咨询电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11-871022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咨 询  时 间：上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-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下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30-5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资格审查及缴费：依据招聘岗位设置的条件进行资格审查，通过资格审查的考生须在网上交纳报名考务费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网上报名、初审、打印准考证的基本流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开始报名前，须完全了解本次招聘政策和应聘岗位条件，认真阅读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社区工作者公告》并同意《诚信承诺书》，然后参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考生操作指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按步骤进行具体操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网上报名实行严格的自律机制，必须承诺履行《诚信承诺书》，对提交审核的报名信息的真实性负责，在资格复审时，凡发现网上填报的信息与实际情况不一致的，取消应聘资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按照《填表说明》规范填写或选择表项，上传的电子照片要符合要求，否则将被报名系统自动拒绝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考生照片要求：近期蓝底证件照，应光线均匀、正面、无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PS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美颜、无遮挡、免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格式，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40×3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像素，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0kb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提交审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后信息将被锁定，在未反馈审核结果前不能修改。一般情况下，审核员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内会在报名系统上回复审核结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审核未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，可根据提示的未过原因，修改信息并重新提交审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“</w:t>
      </w:r>
      <w:r>
        <w:rPr>
          <w:rFonts w:ascii="仿宋" w:hAnsi="仿宋" w:cs="仿宋" w:eastAsia="仿宋"/>
          <w:color w:val="000000"/>
          <w:sz w:val="32"/>
          <w:szCs w:val="32"/>
        </w:rPr>
        <w:t>审核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，将不能再修改。报考信息通过审核后才能进行缴费操作，缴费成功即完成报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务必牢记报名截止时间、打印《笔试准考证》时间、笔试时间等重要时间信息。考虑到新冠肺炎疫情防控因素，准考证打印时间将在网上报名系统另行公告，请报名成功者密切关注，并按公告明确的时间打印准考证，逾期者责任自负。同时，报名和考试期间务必保管好个人的证件和信息，因个人原因造成丢失、被他人盗用和信息被恶意篡改而影响报名和考试的，责任自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目前疫情防控有关要求，考生须提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通过微信小程序申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河北健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（</w:t>
      </w:r>
      <w:r>
        <w:rPr>
          <w:rFonts w:ascii="仿宋" w:hAnsi="仿宋" w:cs="仿宋" w:eastAsia="仿宋"/>
          <w:color w:val="000000"/>
          <w:sz w:val="32"/>
          <w:szCs w:val="32"/>
        </w:rPr>
        <w:t>报名成功后即可申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考试当天携带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证明、未达到或途径中高风险地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河北健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，并无干咳等异常症状的，方可进入考点参加考试。打印笔试准考证时，考生还需同时下载打印填写《个人健康承诺书》。凡不实承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隐瞒病史、旅行史、接触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逃避防疫措施，造成严重后果的，将依法依规追究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开考比例：岗位报考人数与招聘人数比例原则上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报考人数达不到开考比例的，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</w:t>
      </w:r>
      <w:r>
        <w:rPr>
          <w:rFonts w:ascii="仿宋" w:hAnsi="仿宋" w:cs="仿宋" w:eastAsia="仿宋"/>
          <w:color w:val="000000"/>
          <w:sz w:val="32"/>
          <w:szCs w:val="32"/>
        </w:rPr>
        <w:t>市公开招聘社区工作者领导小组同意可适当降低比例，经降低比例后仍达不到开考比例的，核减或取消该岗位招聘计划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笔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笔试科目包括《公共基础知识》和《职业能力测验》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color w:val="000000"/>
          <w:sz w:val="32"/>
          <w:szCs w:val="32"/>
        </w:rPr>
        <w:t>内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科合并为</w:t>
      </w:r>
      <w:r>
        <w:rPr>
          <w:rFonts w:ascii="仿宋" w:hAnsi="仿宋" w:cs="仿宋" w:eastAsia="仿宋"/>
          <w:color w:val="000000"/>
          <w:sz w:val="32"/>
          <w:szCs w:val="32"/>
        </w:rPr>
        <w:t>一张试卷，考试时限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占总成绩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计算至小数点后两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考试不指定考试辅导用书，不举办也不委托任何机构或个人举办考试辅导培训班。目前社会上出现的假借招聘考试命题组、专门培训机构等名义举办的辅导班、辅导网站或发行的出版物、上网卡等，均与本次考试无关。敬请广大应聘者提高警惕，切勿上当受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应聘人员应按照准考证上确定的考试时间、地点、考场及要求参加考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成绩查询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笔试成绩、进入面试人员名单可登录网上报名系统进行查询。</w:t>
      </w:r>
      <w:r>
        <w:rPr>
          <w:rFonts w:ascii="仿宋" w:hAnsi="仿宋" w:cs="仿宋" w:eastAsia="仿宋"/>
          <w:color w:val="000000"/>
          <w:sz w:val="32"/>
          <w:szCs w:val="32"/>
        </w:rPr>
        <w:t>按照面试人数和招聘人数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比例，依据笔试成绩从高分到低分的顺序确定进入面试人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例内末位笔试总成绩并列的都进入面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面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前，</w:t>
      </w:r>
      <w:r>
        <w:rPr>
          <w:rFonts w:ascii="仿宋" w:hAnsi="仿宋" w:cs="仿宋" w:eastAsia="仿宋"/>
          <w:color w:val="000000"/>
          <w:sz w:val="32"/>
          <w:szCs w:val="32"/>
        </w:rPr>
        <w:t>对参加面试人员进行资格条件复查。进入资格复审人员须出具的证件材料是：按照招聘岗位资格条件要求能够证明自己资格条件的身份证、毕业证、学位证、《教育部学历证书电子注册备案表》（登录中国高等教育学生信息网</w:t>
      </w:r>
      <w:r>
        <w:rPr>
          <w:rFonts w:eastAsia="仿宋" w:cs="仿宋" w:ascii="仿宋" w:hAnsi="仿宋"/>
          <w:color w:val="000000"/>
          <w:sz w:val="32"/>
          <w:szCs w:val="32"/>
        </w:rPr>
        <w:t>http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//www.chsi.com.cn</w:t>
      </w:r>
      <w:r>
        <w:rPr>
          <w:rFonts w:ascii="仿宋" w:hAnsi="仿宋" w:cs="仿宋" w:eastAsia="仿宋"/>
          <w:color w:val="000000"/>
          <w:sz w:val="32"/>
          <w:szCs w:val="32"/>
        </w:rPr>
        <w:t>下载）、《笔试准考证》等相关材料的原件及复印件到指定地点进行资格复审。因资格复审不合格出现的比例内空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笔试成绩从高到低依次递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进入面试的考生需登录网上报名系统自行打印《面试通知单》。面试具体时间、地点等安排及要求详见《面试通知单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面试时考生必须携带身份证和《面试通知单》《笔试准考证》《个人健康信息承诺书》、未达到或途径中高风险地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证明等材料参加面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面试采取结构化面试方式进行，主要测试应聘人员的综合素质和相关能力等。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占总成绩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计算至小数点后两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考试总成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保留两位小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笔试成绩</w:t>
      </w:r>
      <w:r>
        <w:rPr>
          <w:rFonts w:eastAsia="仿宋" w:cs="仿宋" w:ascii="仿宋" w:hAnsi="仿宋"/>
          <w:color w:val="000000"/>
          <w:sz w:val="32"/>
          <w:szCs w:val="32"/>
        </w:rPr>
        <w:t>×60%+</w:t>
      </w:r>
      <w:r>
        <w:rPr>
          <w:rFonts w:ascii="仿宋" w:hAnsi="仿宋" w:cs="仿宋" w:eastAsia="仿宋"/>
          <w:color w:val="00000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sz w:val="32"/>
          <w:szCs w:val="32"/>
        </w:rPr>
        <w:t>×4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体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招聘计划和考生总成绩由高分到低分依次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比例确定进入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名单。比例内末位考生总成绩出现并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，按以下顺序确定进入体检：持有《社会工作者职业水平证书》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笔试成绩较高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有社区工作经验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参照现行的《公务员录用体检通用标准》执行，体检费用由考生个人承担。体检合格的考生确定为考察对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进入体检人员名单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网站</w:t>
      </w:r>
      <w:r>
        <w:rPr>
          <w:rFonts w:ascii="仿宋" w:hAnsi="仿宋" w:cs="仿宋" w:eastAsia="仿宋"/>
          <w:color w:val="000000"/>
          <w:sz w:val="32"/>
          <w:szCs w:val="32"/>
        </w:rPr>
        <w:t>公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合格的考生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</w:t>
      </w:r>
      <w:r>
        <w:rPr>
          <w:rFonts w:ascii="仿宋" w:hAnsi="仿宋" w:cs="仿宋" w:eastAsia="仿宋"/>
          <w:color w:val="000000"/>
          <w:sz w:val="32"/>
          <w:szCs w:val="32"/>
        </w:rPr>
        <w:t>市人民政府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沙河人社”</w:t>
      </w:r>
      <w:r>
        <w:rPr>
          <w:rFonts w:ascii="仿宋" w:hAnsi="仿宋" w:cs="仿宋" w:eastAsia="仿宋"/>
          <w:color w:val="000000"/>
          <w:sz w:val="32"/>
          <w:szCs w:val="32"/>
        </w:rPr>
        <w:t>微信公众号进行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期间接受社会监督。对举报反映的问题，经查证属实的取消资格，缺额递补。对公示无异议人员，确定为拟聘用人员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试用期或中途有放弃者，按总成绩由高到低依次递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别提醒：考生要保持所留电话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畅通，凡考生未在规定时间内按要求参加笔试、面试、体检、报到等情况的，均视为自动放弃应聘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资格审查贯穿招聘工作全过程，在任何环节，发现考生不符合招聘条件、弄虚作假的，取消聘用资格，问题严重的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河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社区工作者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1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04:17Z</dcterms:created>
  <dc:creator>111</dc:creator>
  <dc:description/>
  <dc:language>en-US</dc:language>
  <cp:lastModifiedBy>Administrator</cp:lastModifiedBy>
  <cp:lastPrinted>2022-12-05T14:57:00Z</cp:lastPrinted>
  <dcterms:modified xsi:type="dcterms:W3CDTF">2022-12-05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8854BC3A84A859360B35F9CC740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