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邢台医专第二附属医院公开招聘防控须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保障广大考生和考务工作人员生命安全和身体健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选聘工作的防疫措施和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考生须提前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天通过微信小程序申领“河北健康码”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报名成功之后即可申领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，考试当天“河北健康码”为绿码且经现场测量体温低于</w:t>
      </w:r>
      <w:r>
        <w:rPr>
          <w:rFonts w:eastAsia="仿宋_GB2312" w:cs="仿宋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cs="仿宋" w:eastAsia="仿宋_GB2312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考生通过体温检测通道时，应保持人员间隔大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招聘过程中，考生应自备一次性使用医用口罩或医用外科口罩，除验证环节需摘除口罩外，全程佩戴口罩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如考生在报名或考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syk</dc:creator>
  <dc:description/>
  <cp:keywords/>
  <dc:language>en-US</dc:language>
  <cp:lastModifiedBy>Microsoft</cp:lastModifiedBy>
  <cp:lastPrinted>2022-08-11T09:44:00Z</cp:lastPrinted>
  <dcterms:modified xsi:type="dcterms:W3CDTF">2022-09-01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063BC1ECB45D2AB7887EDA6953D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