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毕业院校及专业按网上报名时填写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照片为近期免冠小二寸彩色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电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照片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简历自高中开始填写至今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奖惩一栏没有填无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现实表现一栏有工作单位的由所在单位盖章，无工作单位的由街道办、社区、村委会或学校盖章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公安部门意见由户口所在地派出所填写并盖章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考察结论一栏无需填写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考察表须正反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2:10:36Z</dcterms:created>
  <dc:creator>Administrator</dc:creator>
  <dc:description/>
  <dc:language>en-US</dc:language>
  <cp:lastModifiedBy>粉笔李斯语</cp:lastModifiedBy>
  <dcterms:modified xsi:type="dcterms:W3CDTF">2022-08-27T12:2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AD1B1FB5D647AEBB5AA0EC741A1043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