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省眼科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防控须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考试前需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时内核酸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考生须提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报名成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之后即可申领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考试当天“河北健康码”为绿码且经现场测量体温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生通过体温检测通道时，应保持人员间隔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FF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DejaVu Sans" w:hAnsi="Arial;DejaVu Sans" w:eastAsia="宋体" w:cs="Times New Roman;DejaVu Sans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35:00Z</dcterms:created>
  <dc:creator>syk</dc:creator>
  <dc:description/>
  <dc:language>en-US</dc:language>
  <cp:lastModifiedBy>syk</cp:lastModifiedBy>
  <dcterms:modified xsi:type="dcterms:W3CDTF">2022-08-04T11:31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63BC1ECB45D2AB7887EDA6953D9F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