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丘县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劳务派遣人员</w:t>
      </w:r>
      <w:r>
        <w:rPr>
          <w:rFonts w:ascii="宋体" w:hAnsi="宋体" w:cs="宋体"/>
          <w:b/>
          <w:sz w:val="36"/>
          <w:szCs w:val="36"/>
        </w:rPr>
        <w:t>报名资格审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410210</wp:posOffset>
                </wp:positionV>
                <wp:extent cx="5414645" cy="719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601"/>
                              <w:gridCol w:w="957"/>
                              <w:gridCol w:w="905"/>
                              <w:gridCol w:w="726"/>
                              <w:gridCol w:w="519"/>
                              <w:gridCol w:w="345"/>
                              <w:gridCol w:w="945"/>
                              <w:gridCol w:w="996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退伍时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服役兵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服役部队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工作简历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（无单位填职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2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 人 诚 信 保 证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本人以上所填各项内容真实。所提供信息如有虚假，取消考录资格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66.3pt;mso-wrap-distance-left:9pt;mso-wrap-distance-right:9pt;mso-wrap-distance-top:0pt;mso-wrap-distance-bottom:0pt;margin-top:32.3pt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601"/>
                        <w:gridCol w:w="957"/>
                        <w:gridCol w:w="905"/>
                        <w:gridCol w:w="726"/>
                        <w:gridCol w:w="519"/>
                        <w:gridCol w:w="345"/>
                        <w:gridCol w:w="945"/>
                        <w:gridCol w:w="996"/>
                        <w:gridCol w:w="1776"/>
                      </w:tblGrid>
                      <w:tr>
                        <w:trPr/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退伍时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服役兵种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服役部队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工作简历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（无单位填职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2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 人 诚 信 保 证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本人以上所填各项内容真实。所提供信息如有虚假，取消考录资格，责任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Administrator</cp:lastModifiedBy>
  <cp:lastPrinted>2022-04-25T15:35:00Z</cp:lastPrinted>
  <dcterms:modified xsi:type="dcterms:W3CDTF">2022-04-27T08:5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0CC972B74589AD8BEFC94CFECB91</vt:lpwstr>
  </property>
  <property fmtid="{D5CDD505-2E9C-101B-9397-08002B2CF9AE}" pid="3" name="KSOProductBuildVer">
    <vt:lpwstr>2052-11.1.0.10938</vt:lpwstr>
  </property>
</Properties>
</file>