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民监督员自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申请人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如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86.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92.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写本人的祖居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指祖父的长期居住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“籍贯”按现行政区划，填写到省（市）、县（市、区）。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石家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徐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“维吾尔族”“哈尼族” 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按实际情况填写，分为以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：中共党员、中共预备党员、共青团员、 民革党员、 民盟盟员、 民建会员、民进会员、农工党党员、致公党党员、九三学社社员、台盟盟员、无党派人士、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照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一律使用近期一寸红底正面证件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健康状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身份证号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填写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应填写居民户口簿登记所在地，如：河北石家庄市桥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具体到街道门牌号。如：河北省石家庄市桥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: “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本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科”、“自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、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”：要按照实际情况填写，要写清哪级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：填写配偶、子女情况，以及与本人关系较密切的亲友，主要包括父母、岳父母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申请人、被推荐人承诺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由推荐组织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工作单位或村（居）委会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dc:language>en-US</dc:language>
  <cp:lastModifiedBy>袁沛</cp:lastModifiedBy>
  <cp:lastPrinted>2021-11-04T09:59:00Z</cp:lastPrinted>
  <dcterms:modified xsi:type="dcterms:W3CDTF">2021-12-24T00:16:25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0.8.0.5391</vt:lpwstr>
  </property>
</Properties>
</file>