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邢台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保障广大考生和考务工作人员生命安全和身体健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招聘工作的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考生须提前通过微信小程序申领“河北健康码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公告发布之后即可申领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资格复审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面试当天“河北健康码”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和“行程码”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为绿码且经现场测量体温低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并无干咳等异常症状的，方可进入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指定地点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通过体温检测通道时，应保持人员间隔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有序接受体温测量，亮绿码或扫码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招聘过程中，考生应自备一次性医用口罩或医用外科口罩，除验证环节和面试环节需摘除口罩外，全程佩戴口罩，并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考生在笔试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资格复审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480" w:before="0" w:after="0"/>
      <w:ind w:left="0" w:firstLine="420"/>
      <w:textAlignment w:val="auto"/>
    </w:pPr>
    <w:rPr>
      <w:rFonts w:ascii="宋体" w:hAnsi="宋体" w:eastAsia="宋体" w:cs="Times New Roman"/>
      <w:b/>
      <w:color w:val="000000"/>
      <w:kern w:val="2"/>
      <w:sz w:val="24"/>
      <w:szCs w:val="3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4:25Z</dcterms:created>
  <dc:creator>Administrator</dc:creator>
  <dc:description/>
  <dc:language>en-US</dc:language>
  <cp:lastModifiedBy>18903190423</cp:lastModifiedBy>
  <dcterms:modified xsi:type="dcterms:W3CDTF">2021-12-14T09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