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邢台市体育局公开选聘工作疫情防控须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27605" cy="2865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230120" cy="284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，。</cp:lastModifiedBy>
  <cp:lastPrinted>2021-10-24T18:51:00Z</cp:lastPrinted>
  <dcterms:modified xsi:type="dcterms:W3CDTF">2021-11-11T03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52982AB3948C7A19F51C76CCF3EFF</vt:lpwstr>
  </property>
  <property fmtid="{D5CDD505-2E9C-101B-9397-08002B2CF9AE}" pid="3" name="KSOProductBuildVer">
    <vt:lpwstr>2052-11.8.2.8053</vt:lpwstr>
  </property>
</Properties>
</file>