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邢台市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卫生健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系统公开选聘防控须知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保障广大考生和考务工作人员生命安全和身体健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本次选聘工作平稳安全顺利，把疫情对考生的影响降到最低，特制定选聘防控须知，请广大考生及考务工作者知悉、理解、配合、支持此次公开选聘工作的防疫措施和要求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考生须提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天通过微信小程序申领“河北健康码”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公告发布之后即可申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考试当天“河北健康码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“疫情防控行程卡”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为绿码且经现场测量体温低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并无干咳等异常症状的，方可进入考点参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河北健康码”和“疫情防控行程卡”为红码或黄码的，应及时查明原因（报名人员可拨打“河北健康码”中“服务说明”公布各市咨询电话）。凡因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健康监测中出现发热、干咳等体征症状或“河北健康码”和“疫情防控行程卡”为红码或黄码的，须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核酸检测阴性证明方可参加选聘报名。请各位考生提前扫码关注自己健康码和行程码状态。“河北健康码”和“疫情防控行程卡”附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考生通过体温检测通道时，应保持人员间隔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有序接受体温测量，亮绿码或扫码进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选聘过程中，考生应自备一次性使用医用口罩或医用外科口罩，除验证环节需摘除口罩外，全程佩戴口罩，做好个人防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如考生在报名或考试过程中出现发热、咳嗽、乏力、鼻塞、流涕、咽痛、腹泻等症状，应及时向考务工作人员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凡经医疗机构确诊为新冠肺炎确诊病例的应试人员，疑似病例以及与新冠肺炎病人有接触史但无任何症状的应试人员，以及考试期间发现有可疑新冠肺炎症状的应试人员，不得参加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考生认真填写《个人健康承诺书》，对个人健康状况填报实行承诺制，承诺填报内容真实、准确、完整，凡隐瞒、漏报、谎报旅居史、接触史、健康状况等疫情防控重点信息的，将取消此次选聘资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540000" cy="29984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6" t="14135" r="7967" b="1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86330" cy="30473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6" t="15685" r="7018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b/>
          <w:b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方正小标宋简体;仿宋_GB2312" w:hAnsi="方正小标宋简体;仿宋_GB2312" w:cs="宋体" w:eastAsia="方正小标宋简体;仿宋_GB2312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仿宋_GB2312" w:hAnsi="方正小标宋简体;仿宋_GB2312" w:cs="宋体" w:eastAsia="方正小标宋简体;仿宋_GB2312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   </w:t>
      </w:r>
    </w:p>
    <w:tbl>
      <w:tblPr>
        <w:tblW w:w="927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报名 □证件审核 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vanish/>
          <w:sz w:val="32"/>
          <w:szCs w:val="32"/>
        </w:rPr>
        <w:t xml:space="preserve">   和</w:t>
      </w:r>
      <w:r>
        <w:rPr>
          <w:rFonts w:eastAsia="仿宋" w:cs="仿宋" w:ascii="仿宋" w:hAnsi="仿宋"/>
          <w:vanish/>
          <w:sz w:val="32"/>
          <w:szCs w:val="32"/>
        </w:rPr>
        <w:t>03</w:t>
      </w:r>
      <w:r>
        <w:rPr>
          <w:rFonts w:ascii="仿宋" w:hAnsi="仿宋" w:cs="仿宋" w:eastAsia="仿宋"/>
          <w:vanish/>
          <w:sz w:val="32"/>
          <w:szCs w:val="32"/>
        </w:rPr>
        <w:t>院</w:t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t xml:space="preserve">   和</w:t>
      </w:r>
      <w:r>
        <w:rPr>
          <w:rFonts w:eastAsia="仿宋" w:cs="仿宋" w:ascii="仿宋" w:hAnsi="仿宋"/>
          <w:vanish/>
          <w:sz w:val="32"/>
          <w:szCs w:val="32"/>
        </w:rPr>
        <w:t>03</w:t>
      </w:r>
      <w:r>
        <w:rPr>
          <w:rFonts w:ascii="仿宋" w:hAnsi="仿宋" w:cs="仿宋" w:eastAsia="仿宋"/>
          <w:vanish/>
          <w:sz w:val="32"/>
          <w:szCs w:val="32"/>
        </w:rPr>
        <w:t>院</w:t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3:00Z</dcterms:created>
  <dc:creator>dell</dc:creator>
  <dc:description/>
  <dc:language>en-US</dc:language>
  <cp:lastModifiedBy>Guard言</cp:lastModifiedBy>
  <cp:lastPrinted>2021-10-21T01:20:00Z</cp:lastPrinted>
  <dcterms:modified xsi:type="dcterms:W3CDTF">2021-10-24T03:29:11Z</dcterms:modified>
  <cp:revision>131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FD9BAA9B7478BB5B6BAD7F0CBD0D4</vt:lpwstr>
  </property>
  <property fmtid="{D5CDD505-2E9C-101B-9397-08002B2CF9AE}" pid="3" name="KSOProductBuildVer">
    <vt:lpwstr>2052-11.1.0.10938</vt:lpwstr>
  </property>
</Properties>
</file>