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</w:rPr>
        <w:t>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签字：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༺༼࿅࿆࿄࿆貓小朶࿄࿆࿅࿆༽༻</cp:lastModifiedBy>
  <cp:lastPrinted>2020-09-03T15:16:00Z</cp:lastPrinted>
  <dcterms:modified xsi:type="dcterms:W3CDTF">2021-10-15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CD122A734D7385BB9EDA99B63906</vt:lpwstr>
  </property>
  <property fmtid="{D5CDD505-2E9C-101B-9397-08002B2CF9AE}" pid="3" name="KSOProductBuildVer">
    <vt:lpwstr>2052-11.1.0.10938</vt:lpwstr>
  </property>
</Properties>
</file>