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石家庄市就业见习告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-214630</wp:posOffset>
                </wp:positionV>
                <wp:extent cx="114808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295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0.4pt;height:25.95pt;mso-wrap-distance-left:9.05pt;mso-wrap-distance-right:9.05pt;mso-wrap-distance-top:0pt;mso-wrap-distance-bottom:0pt;margin-top:-16.9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就业见习报名人员：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帮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青年</w:t>
      </w:r>
      <w:r>
        <w:rPr>
          <w:rFonts w:ascii="仿宋_GB2312;仿宋" w:hAnsi="仿宋_GB2312;仿宋" w:eastAsia="仿宋_GB2312;仿宋"/>
          <w:sz w:val="32"/>
          <w:szCs w:val="32"/>
        </w:rPr>
        <w:t>提升职业能力、尽快实现就业，按照国家和省、市有关政策，我市开展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青年</w:t>
      </w:r>
      <w:r>
        <w:rPr>
          <w:rFonts w:ascii="仿宋_GB2312;仿宋" w:hAnsi="仿宋_GB2312;仿宋" w:eastAsia="仿宋_GB2312;仿宋"/>
          <w:sz w:val="32"/>
          <w:szCs w:val="32"/>
        </w:rPr>
        <w:t>就业见习工作。为帮助大家更好地参与报名，同时防止虚报、瞒报情况的发生，现就相关事宜告知如下：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就业见习报名属自愿行为，报名人员须本人亲自填写报名信息并提供相关证件，同时对其真实性负责。</w:t>
      </w:r>
    </w:p>
    <w:p>
      <w:pPr>
        <w:pStyle w:val="TextBodyIndent"/>
        <w:rPr/>
      </w:pPr>
      <w:r>
        <w:rPr/>
        <w:t>二、按照文件要求，报名人员参加就业见习前应属未就业（单位未缴纳相关社会保险），监管部门将联合相关部门对所有报名人员进行资格核查，核查不符合条件的将取消就业见习资格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见习人员上岗后，应自觉遵守各项规章制度。监管部门会不定期地对所有就业见习人员在岗情况进行回访核查。无故脱岗、离岗及虚报、瞒报等情况，涉嫌套取国家专项资金的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将依相关文件规定严肃处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述告知内容我已充分了解，如有报名不实及见习违规行为，我愿承担由此所产生的一切后果及相关法律责任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生签名：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74" w:top="2098" w:footer="147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60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25:00Z</dcterms:created>
  <dc:creator>USER</dc:creator>
  <dc:description/>
  <dc:language>en-US</dc:language>
  <cp:lastModifiedBy>jyjpjw</cp:lastModifiedBy>
  <dcterms:modified xsi:type="dcterms:W3CDTF">2020-08-17T03:34:00Z</dcterms:modified>
  <cp:revision>12</cp:revision>
  <dc:subject/>
  <dc:title>石家庄市高校毕业生就业见习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