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具有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以上直接从事消防救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实战工作经历证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8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兹证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志，身份证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自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，从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岗位（职务）工作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以上直接从事消防救援实战工作经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1993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组织人事部门印章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133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月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8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87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注：此证明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级主管单位组织人事部门出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3:47Z</dcterms:created>
  <dc:creator>宛城区消防救援大队</dc:creator>
  <dc:description/>
  <dc:language>en-US</dc:language>
  <cp:lastModifiedBy>Administrator</cp:lastModifiedBy>
  <dcterms:modified xsi:type="dcterms:W3CDTF">2021-08-02T10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1DF559D874519A55F3429164CBF24</vt:lpwstr>
  </property>
  <property fmtid="{D5CDD505-2E9C-101B-9397-08002B2CF9AE}" pid="3" name="KSOProductBuildVer">
    <vt:lpwstr>2052-11.8.2.8621</vt:lpwstr>
  </property>
</Properties>
</file>