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中共河北省委党校（河北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选聘专业技术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952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1181"/>
        <w:gridCol w:w="1245"/>
        <w:gridCol w:w="197"/>
        <w:gridCol w:w="1039"/>
        <w:gridCol w:w="311"/>
        <w:gridCol w:w="1272"/>
        <w:gridCol w:w="1785"/>
      </w:tblGrid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0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健康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  <w:lang w:eastAsia="zh-CN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  <w:lang w:eastAsia="zh-CN"/>
              </w:rPr>
              <w:t>生源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  <w:lang w:eastAsia="zh-CN"/>
              </w:rPr>
              <w:t>户籍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所在院系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学    历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学    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专业技术职 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身份证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  <w:lang w:eastAsia="zh-CN"/>
              </w:rPr>
              <w:t>学习（工作）经历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成果、论文论著、获得奖励等情况（包括项目成果等级和本人排名）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color w:val="C00000"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color w:val="C0000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家庭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手机号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 w:val="false"/>
                <w:bCs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1:00Z</dcterms:created>
  <dc:creator>FtpDown</dc:creator>
  <dc:description/>
  <dc:language>en-US</dc:language>
  <cp:lastModifiedBy>yzj</cp:lastModifiedBy>
  <cp:lastPrinted>2021-06-29T15:30:00Z</cp:lastPrinted>
  <dcterms:modified xsi:type="dcterms:W3CDTF">2021-06-29T08:14:57Z</dcterms:modified>
  <cp:revision>2</cp:revision>
  <dc:subject/>
  <dc:title>青海省2014年定向选调清华大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