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个人身体健康承诺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，没有被诊断肺炎确诊病例或疑似病例；没有与肺炎确诊病例或疑似病例接触；在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没有与来自疫情重点地区人员有密切接触；在过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没有去过疫情重点地区；没有被留验站集中隔离观察或观察后已解除医学观察；目前没有发热、干咳、乏力、胸闷等症状；没有其他需要说明的健康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对以上提供的健康相关信息的真实性负责，郑重承诺以上承诺内容属实，如有不适症状，及时报告。若有虚报、乱报、瞒报等情况，愿承担相关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